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Wells Fargo duplicated payment on 4 Elm Street , Bloomingdale, NJ for the 4th quarter of 2015 on Block 3041 Lot 1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2,266.46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Liz Jack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50 W Civic Center Drive, Suite 1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Sandy, UT 84070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und Amount:  $2,266.46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9:00Z</dcterms:created>
  <dc:creator>Borough of Bloomingdale</dc:creator>
  <dc:description/>
  <cp:keywords/>
  <dc:language>en-US</dc:language>
  <cp:lastModifiedBy>Jane McCarthy</cp:lastModifiedBy>
  <cp:lastPrinted>2014-05-21T14:24:00Z</cp:lastPrinted>
  <dcterms:modified xsi:type="dcterms:W3CDTF">2016-02-11T20:39:00Z</dcterms:modified>
  <cp:revision>2</cp:revision>
  <dc:subject/>
  <dc:title>RESOLUTION #2009 -</dc:title>
</cp:coreProperties>
</file>