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2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3 Woodlot Road, Bloomingdale, for delinquent year 2015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105, Lot 2, owned by Bank of America National Assoc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C &amp; E TAX LIEN FUND I FOR A PREMIUM OF $4,5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3 Brandt Lane, the mortgage company, CORELOGIC, the mortgage company,  has requested redemption of TTL #15-00021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Mortgage Company, CORELOGIC, 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8,549.77 for the lien redemption and $4,500.00 for the premium, be made payable to C&amp;E TAX LIEN FUND I, PO Box 9, Short Hills, NJ 91101, for the redemption and cancellation of Tax Title Lien Certificat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#15-00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251.29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4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54:00Z</dcterms:created>
  <dc:creator>bneinstedt</dc:creator>
  <dc:description/>
  <cp:keywords/>
  <dc:language>en-US</dc:language>
  <cp:lastModifiedBy>Jane McCarthy</cp:lastModifiedBy>
  <cp:lastPrinted>2017-01-20T09:54:00Z</cp:lastPrinted>
  <dcterms:modified xsi:type="dcterms:W3CDTF">2017-01-20T14:54:00Z</dcterms:modified>
  <cp:revision>2</cp:revision>
  <dc:subject/>
  <dc:title>RESOLUTION #2009 -</dc:title>
</cp:coreProperties>
</file>