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2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37 Knolls Road, Bloomingdale, for delinquent year 2015 Property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68, Lot 18, owned by John Kuh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FWDSL &amp; ASSOCIATES, LLP for a premium OF $39,0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7 Knolls Road, the mortgage company, CHASE,  has requested redemption of TTL #15-0002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Mortgage Company, CHASE,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6,261.30 for the lien redemption and $39,000.00 for the premium, be made payable to FWDSL &amp; ASSOCIATES, L.P., 17 W Cliff Street, Somerville, NJ 08876 for the redemption and cancellation of Tax Title Lien Certificate  #15-00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651.7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8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1:00Z</dcterms:created>
  <dc:creator>bneinstedt</dc:creator>
  <dc:description/>
  <cp:keywords/>
  <dc:language>en-US</dc:language>
  <cp:lastModifiedBy>Jane McCarthy</cp:lastModifiedBy>
  <cp:lastPrinted>2017-04-10T10:01:00Z</cp:lastPrinted>
  <dcterms:modified xsi:type="dcterms:W3CDTF">2017-04-10T14:01:00Z</dcterms:modified>
  <cp:revision>2</cp:revision>
  <dc:subject/>
  <dc:title>RESOLUTION #2009 -</dc:title>
</cp:coreProperties>
</file>