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9 Hennion Place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4, Lot 13, owned by Federal National Mortgage Associa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WR AS CST FOR EBURY 2 NJ LLC for a premium of of $1,2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9 Hennion  Place, the attorney for the property owner; Fein, Such, Kahn &amp; Shepard, PC has requested redemption of TTL #15-0001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ein, Such, Kahn &amp; Shepard, PC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10.13 for the lien redemption and $1,200.00 for the premium, be made payable to TWR S CST FOR EBURY 2 NJ LLC, PO Box 54908, New Orleans, LA 70154 for the redemption and cancellation of Tax Title Lien Certificate #15-00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5.0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21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20:00Z</dcterms:created>
  <dc:creator>bneinstedt</dc:creator>
  <dc:description/>
  <cp:keywords/>
  <dc:language>en-US</dc:language>
  <cp:lastModifiedBy>Jane McCarthy</cp:lastModifiedBy>
  <cp:lastPrinted>2017-02-15T13:19:00Z</cp:lastPrinted>
  <dcterms:modified xsi:type="dcterms:W3CDTF">2017-02-15T18:20:00Z</dcterms:modified>
  <cp:revision>2</cp:revision>
  <dc:subject/>
  <dc:title>RESOLUTION #2009 -</dc:title>
</cp:coreProperties>
</file>