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1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24 Sandra Lane, Bloomingdale, for delinquent year 2015 Water/Sewer/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53, Lot 50, owned by Keri Cozzino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WR AS CST FOR EBURY 2 NJ LLC for a premium of of $5,6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24 Sandra Lane, the mortgage holder for the property owner; Bayview Loan Servicing, has requested redemption of TTL #15-00017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Bayview Loan Servicing 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5,043.22 for the lien redemption and $5,600.00 for the premium, be made payable to TWR S CST FOR EBURY 2 NJ LLC, PO Box 54908, New Orleans, LA 70154 for the redemption and cancellation of Tax Title Lien Certificate #15-00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18.19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pril 18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0:00Z</dcterms:created>
  <dc:creator>bneinstedt</dc:creator>
  <dc:description/>
  <cp:keywords/>
  <dc:language>en-US</dc:language>
  <cp:lastModifiedBy>Jane McCarthy</cp:lastModifiedBy>
  <cp:lastPrinted>2017-04-10T10:00:00Z</cp:lastPrinted>
  <dcterms:modified xsi:type="dcterms:W3CDTF">2017-04-10T14:00:00Z</dcterms:modified>
  <cp:revision>2</cp:revision>
  <dc:subject/>
  <dc:title>RESOLUTION #2009 -</dc:title>
</cp:coreProperties>
</file>