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59 Reeve Avenu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120, owned by Lorraine McCarth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9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59 Reeve Avenue, the property owner, has requested redemption of TTL #14-0002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59 Reeve Avenue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,040.20 for the lien redemption and $9,100.00 for the premium, be made payable to TOWER AS CUSTODIAN FOR EDBURY, PO BOX 37695, BALTIMORE, MD 21297 for the redemption and cancellation of Tax Title Lien Certificate  #14-00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50.9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20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47:00Z</dcterms:created>
  <dc:creator>bneinstedt</dc:creator>
  <dc:description/>
  <cp:keywords/>
  <dc:language>en-US</dc:language>
  <cp:lastModifiedBy>Jane McCarthy</cp:lastModifiedBy>
  <cp:lastPrinted>2016-12-16T14:17:00Z</cp:lastPrinted>
  <dcterms:modified xsi:type="dcterms:W3CDTF">2016-12-16T19:47:00Z</dcterms:modified>
  <cp:revision>2</cp:revision>
  <dc:subject/>
  <dc:title>RESOLUTION #2009 -</dc:title>
</cp:coreProperties>
</file>