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4"/>
          <w:szCs w:val="24"/>
        </w:rPr>
      </w:pPr>
      <w:r>
        <w:rPr>
          <w:b/>
          <w:sz w:val="24"/>
          <w:szCs w:val="24"/>
        </w:rPr>
        <w:t>RESOLUTION #2013-6.___</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Authorizing Submission of State of New Jersey Department of Environmental Protection Mandatory Source Separation and Recycling Act Tonnage Grant Application</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on Behalf of the Borough of Bloomingdale</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i/>
          <w:sz w:val="24"/>
        </w:rPr>
        <w:t>WHEREAS</w:t>
      </w:r>
      <w:r>
        <w:rPr>
          <w:sz w:val="24"/>
        </w:rPr>
        <w:t xml:space="preserve">, the Governing Body (“Governing Body”) of the Borough of Bloomingdale (“Borough”) finds and declares that the Mandatory Source Separation and Recycling Act (“Act”), </w:t>
      </w:r>
      <w:r>
        <w:rPr>
          <w:sz w:val="24"/>
          <w:u w:val="single"/>
        </w:rPr>
        <w:t>P.L.</w:t>
      </w:r>
      <w:r>
        <w:rPr>
          <w:sz w:val="24"/>
        </w:rPr>
        <w:t xml:space="preserve"> 1987, </w:t>
      </w:r>
      <w:r>
        <w:rPr>
          <w:sz w:val="24"/>
          <w:u w:val="single"/>
        </w:rPr>
        <w:t>c.</w:t>
      </w:r>
      <w:r>
        <w:rPr>
          <w:sz w:val="24"/>
        </w:rPr>
        <w:t xml:space="preserve"> 102, has established a recycling fund from which tonnage grants may be made to municipalities in order to encourage local source separation and recycling programs;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 is the intent and spirit of the Act that municipalities use tonnage grants to continue and expand existing municipal recycling programs and to develop new programs designed to promote recycling;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the New Jersey Legislature has empowered the State of New Jersey Department of Environmental Protection (“NJDEP”) to implement the Act through the promulgation of regulations that impose upon municipalities, as a condition for applying for such tonnage grants, certain requirements that include compiling and maintaining accurate, verifiable records of materials collected and claimed by each such municipality;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its intention that this Official Resolution shall serve to memorialize the Borough’s continuing commitment to recycling and the Borough’s acceptance of its obligations under the requirements imposed by the Act and its implementing regulations;</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s intention that and duly authorized representative, entrusted with the responsibility to ensure that the Borough’s Recycling Tonnage Grant Application under the Act is properly completed and timely filed with NJDEP:</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submission on behalf of the Borough of a 2012 Recycling Tonnage Grant Application to the State of New Jersey Department of Environmental Protection under the Mandatory Source Separation and Recycling Act and does hereby confirm  the Borough’s Recycling Coordinator as the duly authorized representative of the Borough who shall be entrusted with the responsibility to ensure that said Application shall be properly completed and timely filed with NJDEP; a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BE IT FURTHER RESOLVED</w:t>
      </w:r>
      <w:r>
        <w:rPr>
          <w:b/>
          <w:sz w:val="24"/>
        </w:rPr>
        <w:t xml:space="preserve"> </w:t>
      </w:r>
      <w:r>
        <w:rPr>
          <w:sz w:val="24"/>
        </w:rPr>
        <w:t>that the Governing Body of the Borough of Bloomingdale does hereby direct all necessary and appropriate municipal officials to cause any and all funds received pursuant to said Application to be deposited in a dedicated recycling trust fund to be appropriated solely for the promotion of recycling with the Borough.</w:t>
      </w:r>
    </w:p>
    <w:p>
      <w:pPr>
        <w:pStyle w:val="Normal"/>
        <w:jc w:val="both"/>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ne 25, 20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8:00Z</dcterms:created>
  <dc:creator>Bloomigdale Borough</dc:creator>
  <dc:description/>
  <cp:keywords/>
  <dc:language>en-US</dc:language>
  <cp:lastModifiedBy>Jane McCarthy</cp:lastModifiedBy>
  <cp:lastPrinted>2013-06-17T13:37:00Z</cp:lastPrinted>
  <dcterms:modified xsi:type="dcterms:W3CDTF">2013-06-17T17:38:00Z</dcterms:modified>
  <cp:revision>2</cp:revision>
  <dc:subject/>
  <dc:title> </dc:title>
</cp:coreProperties>
</file>