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#2013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09002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July 29, 2010, a lien was sold on, </w:t>
      </w:r>
    </w:p>
    <w:p>
      <w:pPr>
        <w:pStyle w:val="Normal"/>
        <w:jc w:val="both"/>
        <w:rPr/>
      </w:pPr>
      <w:r>
        <w:rPr>
          <w:sz w:val="24"/>
        </w:rPr>
        <w:t>Lake Iosco/58 West Shore Drive, for delinquent year 2009 taxes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87.01, Lot 14,  owned by Ronald Ardres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090020, which was sold to ROYAL TAX LIEN SERVICES, LLC at an interest rate of 18%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, CORELOGIC TAX SERVICES has requested redemption of TTL # 090020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, CORELOGIC TAX SERVICES has paid all monies due on TTL #090020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a checks in the amount of $22,533.87 for the lien redemption payable to ROYAL TAX LIEN SERVICES, LLC, 115 West Avenue, Suite 300, Jenkintown, PA 19046 for the redemption and cancellation of Tax Title Lien Certificate         #09002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4814.45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>
          <w:trHeight w:val="390" w:hRule="atLeast"/>
        </w:trPr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22, 201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3:18:00Z</dcterms:created>
  <dc:creator>bneinstedt</dc:creator>
  <dc:description/>
  <cp:keywords/>
  <dc:language>en-US</dc:language>
  <cp:lastModifiedBy>Jane McCarthy</cp:lastModifiedBy>
  <cp:lastPrinted>2013-01-17T08:18:00Z</cp:lastPrinted>
  <dcterms:modified xsi:type="dcterms:W3CDTF">2013-01-17T13:18:00Z</dcterms:modified>
  <cp:revision>2</cp:revision>
  <dc:subject/>
  <dc:title>                                                          RESOLUTION #2009 -</dc:title>
</cp:coreProperties>
</file>