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3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31 HILLTOP TERRACE, BLOOMINGDALE, for delinquent year 2012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2.01 Lot 3,  owned by Peter M. Varg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32, which was sold to DEACH, LLC at a premium of $2,4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PETER M. VARGA, has requested redemption of TTL # 12-0003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ETER M. VARGA has paid all monies due on TTL #12-0003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6,442.90 for the lien redemption, and 2,400.00 for the premium to be made payable to DEACH, LLC, C/O AJ Hollander, 335 Central Avenue, Lawrence, NY 11559 for the redemption and cancellation of Tax Title Lien Certificate # 12-000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85.6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2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9:00Z</dcterms:created>
  <dc:creator>bneinstedt</dc:creator>
  <dc:description/>
  <cp:keywords/>
  <dc:language>en-US</dc:language>
  <cp:lastModifiedBy>Jane McCarthy</cp:lastModifiedBy>
  <cp:lastPrinted>2013-10-18T13:08:00Z</cp:lastPrinted>
  <dcterms:modified xsi:type="dcterms:W3CDTF">2013-10-18T17:09:00Z</dcterms:modified>
  <cp:revision>2</cp:revision>
  <dc:subject/>
  <dc:title>RESOLUTION #2009 -</dc:title>
</cp:coreProperties>
</file>