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2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 a lien was sold on, </w:t>
      </w:r>
    </w:p>
    <w:p>
      <w:pPr>
        <w:pStyle w:val="Normal"/>
        <w:jc w:val="both"/>
        <w:rPr/>
      </w:pPr>
      <w:r>
        <w:rPr>
          <w:sz w:val="24"/>
        </w:rPr>
        <w:t>49 HILLSIDE DRIVE, BLOOMINGDALE, for delinquent year 2012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 Lot 29,  owned by Mirta Rivera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22, which was sold to US BANK CUST FOR PRO CAPITAL II, LLC at 18% Interest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YVIEW LOAN SERVICING, LLC has requested redemption of TTL # 12-00022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YVIEW LOAN SERVICING, LLC has paid all monies due on TTL #12-00022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1015.49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2-00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80.53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 25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40:00Z</dcterms:created>
  <dc:creator>bneinstedt</dc:creator>
  <dc:description/>
  <cp:keywords/>
  <dc:language>en-US</dc:language>
  <cp:lastModifiedBy>Jane McCarthy</cp:lastModifiedBy>
  <cp:lastPrinted>2013-06-21T14:19:00Z</cp:lastPrinted>
  <dcterms:modified xsi:type="dcterms:W3CDTF">2013-06-21T18:40:00Z</dcterms:modified>
  <cp:revision>2</cp:revision>
  <dc:subject/>
  <dc:title>                                                          RESOLUTION #2009 -</dc:title>
</cp:coreProperties>
</file>