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3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2-0001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8, 2012 a lien was sold on, </w:t>
      </w:r>
    </w:p>
    <w:p>
      <w:pPr>
        <w:pStyle w:val="Normal"/>
        <w:jc w:val="both"/>
        <w:rPr/>
      </w:pPr>
      <w:r>
        <w:rPr>
          <w:sz w:val="24"/>
        </w:rPr>
        <w:t>35 HAMBURG LLC, BLOOMINGDALE, for delinquent year 2012 TAX/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2.01 Lot 4,  owned by 35 HAMBURG, LL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2-00010, which was sold to STONEFIELD INVESTMENT FUND II, LLC for PREMIUM of $2,2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wner, 35 HAMBURG, LLC has requested redemption of TTL # 12-00010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35 HAMBURG, LLC has paid all monies due on TTL #12-00010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4,305.08 for the lien redemption, and $2,200.00 for premium to be made payable to Stonefield Investment Fund II, LLC, 21 Robert Pitt Drive #202 for the redemption and cancellation of Tax Title Lien Certificate </w:t>
      </w:r>
    </w:p>
    <w:p>
      <w:pPr>
        <w:pStyle w:val="Normal"/>
        <w:jc w:val="both"/>
        <w:rPr/>
      </w:pPr>
      <w:r>
        <w:rPr>
          <w:sz w:val="24"/>
        </w:rPr>
        <w:t># 12-00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55.8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ugust 20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52:00Z</dcterms:created>
  <dc:creator>bneinstedt</dc:creator>
  <dc:description/>
  <cp:keywords/>
  <dc:language>en-US</dc:language>
  <cp:lastModifiedBy>Jane McCarthy</cp:lastModifiedBy>
  <cp:lastPrinted>2013-08-16T13:52:00Z</cp:lastPrinted>
  <dcterms:modified xsi:type="dcterms:W3CDTF">2013-08-16T17:52:00Z</dcterms:modified>
  <cp:revision>2</cp:revision>
  <dc:subject/>
  <dc:title>RESOLUTION #2009 -</dc:title>
</cp:coreProperties>
</file>