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3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1-0002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April 20, 2012, a lien was sold on, </w:t>
      </w:r>
    </w:p>
    <w:p>
      <w:pPr>
        <w:pStyle w:val="Normal"/>
        <w:jc w:val="both"/>
        <w:rPr/>
      </w:pPr>
      <w:r>
        <w:rPr>
          <w:sz w:val="24"/>
        </w:rPr>
        <w:t>49 HILLSIDE DRIVE, BLOOMINGDALE, for delinquent year 2011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 (94) Lot 29 (10),  owned by Mirta Riveria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1-00020, which was sold to US BANK CUST FOR PRO CAPITAL I, LLC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BAYVIEW LOAN SERVICING, LLC has requested redemption of TTL # 11-00020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BAYVIEW LOAN SERVICING, LLC has paid all monies due on TTL #11-00020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,172.45 for the lien redemption, be made payable to US BANK CUST FOR PRO CAPITAL I, LL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1950, PHILADELPHIA, PA 19102 for the redemption and cancellation of Tax Title Lien Certificate # 11-000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21.91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k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ort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June25, 201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8:40:00Z</dcterms:created>
  <dc:creator>bneinstedt</dc:creator>
  <dc:description/>
  <cp:keywords/>
  <dc:language>en-US</dc:language>
  <cp:lastModifiedBy>Jane McCarthy</cp:lastModifiedBy>
  <cp:lastPrinted>2013-02-15T14:16:00Z</cp:lastPrinted>
  <dcterms:modified xsi:type="dcterms:W3CDTF">2013-06-21T18:40:00Z</dcterms:modified>
  <cp:revision>2</cp:revision>
  <dc:subject/>
  <dc:title>                                                          RESOLUTION #2009 -</dc:title>
</cp:coreProperties>
</file>