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09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February 4, 2010 a lien was sold on, </w:t>
      </w:r>
    </w:p>
    <w:p>
      <w:pPr>
        <w:pStyle w:val="Normal"/>
        <w:jc w:val="both"/>
        <w:rPr/>
      </w:pPr>
      <w:r>
        <w:rPr>
          <w:sz w:val="24"/>
        </w:rPr>
        <w:t>161 HAMBURG TURNPIKE, BLOOMINGDALE, for delinquent year 2009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2.01 Lot 1,  owned by FLARLAS, LL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090008, which was sold to STRUCTURED FINANCE ADV., LLC at a PREMIUM OF $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roperty owner FLARLAS, LLC has requested redemption of TTL # 09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LARLAS, LLC has paid all monies due on TTL #09000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2,887.38 for the lien redemption, and $800.00 for premium to be made payable to Structured Finance Adv., LLC, 7 Riveredge Drive, Fairfield, NJ 07004 for the redemption and cancellation of Tax Title Lien Certificate </w:t>
      </w:r>
    </w:p>
    <w:p>
      <w:pPr>
        <w:pStyle w:val="Normal"/>
        <w:jc w:val="both"/>
        <w:rPr/>
      </w:pPr>
      <w:r>
        <w:rPr>
          <w:sz w:val="24"/>
        </w:rPr>
        <w:t>#10-00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6,369.8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20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3:00Z</dcterms:created>
  <dc:creator>bneinstedt</dc:creator>
  <dc:description/>
  <cp:keywords/>
  <dc:language>en-US</dc:language>
  <cp:lastModifiedBy>Jane McCarthy</cp:lastModifiedBy>
  <cp:lastPrinted>2013-08-19T09:43:00Z</cp:lastPrinted>
  <dcterms:modified xsi:type="dcterms:W3CDTF">2013-08-19T13:43:00Z</dcterms:modified>
  <cp:revision>2</cp:revision>
  <dc:subject/>
  <dc:title>RESOLUTION #2009 -</dc:title>
</cp:coreProperties>
</file>