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/Refund of Tax Title Lien Payment Prior to Certificate being issue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, a lien was sold on, </w:t>
      </w:r>
    </w:p>
    <w:p>
      <w:pPr>
        <w:pStyle w:val="Normal"/>
        <w:jc w:val="both"/>
        <w:rPr/>
      </w:pPr>
      <w:r>
        <w:rPr>
          <w:sz w:val="24"/>
        </w:rPr>
        <w:t>11 HILLSIDE DRIVE, BLOOMINGDALE, for delinquent year 2012 PROPERTY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, Lot 37,  owned by Richard &amp; Daniel Johns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STONEFIELD INVESTMENT FUND I, LLC with a premium of $2,2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s, Richard &amp; Daniel Johnson paid said amount the day of sale before certificates were issued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s, RICHARD &amp; DANIEL JOHNSON have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1,160.31 for the payment refund, and $2,200.00 for premium be made payable to STONEFIELD INVESTMENT FUND I, LLC, 21 Robert Pitt Drive #202, Monsey, NY 10952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2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7:00Z</dcterms:created>
  <dc:creator>bneinstedt</dc:creator>
  <dc:description/>
  <cp:keywords/>
  <dc:language>en-US</dc:language>
  <cp:lastModifiedBy>Jane McCarthy</cp:lastModifiedBy>
  <cp:lastPrinted>2013-01-17T08:17:00Z</cp:lastPrinted>
  <dcterms:modified xsi:type="dcterms:W3CDTF">2013-01-17T13:17:00Z</dcterms:modified>
  <cp:revision>2</cp:revision>
  <dc:subject/>
  <dc:title>                                                          RESOLUTION #2009 -</dc:title>
</cp:coreProperties>
</file>