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1-0001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April 20, 2012 a lien was sold on, </w:t>
      </w:r>
    </w:p>
    <w:p>
      <w:pPr>
        <w:pStyle w:val="Normal"/>
        <w:jc w:val="both"/>
        <w:rPr/>
      </w:pPr>
      <w:r>
        <w:rPr>
          <w:sz w:val="24"/>
        </w:rPr>
        <w:t>14 LEARY AVENUE, BLOOMINGDALE, for delinquent year 2011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63 Lot 5,  owned by William Wanamaker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1-00017, which was sold to US BANK CUST FOR PRO CAPITAL I, LLC for Premium of $1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TAX SERVICES, LLC have requested redemption of TTL # 11-00017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TAX SERVICES, LLC has paid all monies due on TTL #11-00017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 1,620.73 for the lien redemption, and $100.00 for the premium to be made payable to US BANK CUST FOR PRO CAPITAL 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1-00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33.25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21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19:00Z</dcterms:created>
  <dc:creator>bneinstedt</dc:creator>
  <dc:description/>
  <cp:keywords/>
  <dc:language>en-US</dc:language>
  <cp:lastModifiedBy>Jane McCarthy</cp:lastModifiedBy>
  <cp:lastPrinted>2014-01-15T14:19:00Z</cp:lastPrinted>
  <dcterms:modified xsi:type="dcterms:W3CDTF">2014-01-15T19:19:00Z</dcterms:modified>
  <cp:revision>2</cp:revision>
  <dc:subject/>
  <dc:title>RESOLUTION #2009 -</dc:title>
</cp:coreProperties>
</file>