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0-00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February 3, 2011, a lien was sold on, </w:t>
      </w:r>
    </w:p>
    <w:p>
      <w:pPr>
        <w:pStyle w:val="Normal"/>
        <w:jc w:val="both"/>
        <w:rPr/>
      </w:pPr>
      <w:r>
        <w:rPr>
          <w:sz w:val="24"/>
        </w:rPr>
        <w:t>2 ANN STREET, BLOOMINGDALE, for delinquent year 2010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4.01, Lot 9,  owned by Malcolm Gear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0-00010, which was sold to ACE PLUS, LLC at a premium of $4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iver Edge Title Agency, LLC, has requested redemption of TTL # 10-0001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iver Edge Title Agency, LLC, has paid all monies due on TTL #10-0001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5,874.12 for the lien redemption, and $400.00 for the premium payable to ACE PLUS, LLC, 1416 Ave L, Brooklyn, NY, 11230 for the redemption and cancellation of Tax Title Lien Certificate # 10-00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079.3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1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18:00Z</dcterms:created>
  <dc:creator>bneinstedt</dc:creator>
  <dc:description/>
  <cp:keywords/>
  <dc:language>en-US</dc:language>
  <cp:lastModifiedBy>Jane McCarthy</cp:lastModifiedBy>
  <cp:lastPrinted>2014-01-15T14:18:00Z</cp:lastPrinted>
  <dcterms:modified xsi:type="dcterms:W3CDTF">2014-01-15T19:18:00Z</dcterms:modified>
  <cp:revision>2</cp:revision>
  <dc:subject/>
  <dc:title>RESOLUTION #2009 -</dc:title>
</cp:coreProperties>
</file>