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-1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application to the Passaic County Open Space Grant Progra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>
          <w:b/>
        </w:rPr>
        <w:t>WHEREAS, at a meeting held on January 24, 2017, the Mayor and Council of the Borough of Bloomingdale adopted the following resolution: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The Mayor and Council authorizes an application to the Passaic County Open Space Grant Program for the ______________________ project.  If awarded funds, the Municipality shall implement the activities in a manner to ensure compliance with all applicable federal, state and local laws and regulations.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4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6:00Z</dcterms:created>
  <dc:creator>bneinstedt</dc:creator>
  <dc:description/>
  <cp:keywords/>
  <dc:language>en-US</dc:language>
  <cp:lastModifiedBy>Jane McCarthy</cp:lastModifiedBy>
  <cp:lastPrinted>2017-01-23T10:35:00Z</cp:lastPrinted>
  <dcterms:modified xsi:type="dcterms:W3CDTF">2017-01-23T15:36:00Z</dcterms:modified>
  <cp:revision>2</cp:revision>
  <dc:subject/>
  <dc:title>RESOLUTION #2009 -</dc:title>
</cp:coreProperties>
</file>