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3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54 Rafkind Road, Bloomingdale, for delinquent year 2014 Water, Sewer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68.01 Lot 4,  owned by Matthew Milone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30, which was sold to PUBLIC TAX INVESTMENT at an interest rate of 18 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property owner, Matthew Milone, has requested redemption of TTL # 14-0003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Matthew Milone has paid all monies due on TTL #14-0003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831.51  for the lien redemption, to be made payable to PUBLIC TAX INVESTMENTS, PO Box 1030, Brick, NJ 08723 for the redemption and cancellation of Tax Title Lien Certificate # 14-000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34.48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0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28:00Z</dcterms:created>
  <dc:creator>bneinstedt</dc:creator>
  <dc:description/>
  <cp:keywords/>
  <dc:language>en-US</dc:language>
  <cp:lastModifiedBy>Jane McCarthy</cp:lastModifiedBy>
  <cp:lastPrinted>2015-05-14T09:27:00Z</cp:lastPrinted>
  <dcterms:modified xsi:type="dcterms:W3CDTF">2015-05-14T13:28:00Z</dcterms:modified>
  <cp:revision>2</cp:revision>
  <dc:subject/>
  <dc:title>RESOLUTION #2009 -</dc:title>
</cp:coreProperties>
</file>