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4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subsequent water/sewer payment not included in original Redemption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14 KNOLLS ROAD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3  Lot 24,  owned by Kelley Dock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40, which was sold to US BANK CUST FOR PRO CAPITAL II, LLC at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 Such, property owner attorney has requested redemption of TTL # 13-0004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ein Such has paid all monies due on TTL #13-0004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57.48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49.1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 November 2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12:00Z</dcterms:created>
  <dc:creator>bneinstedt</dc:creator>
  <dc:description/>
  <cp:keywords/>
  <dc:language>en-US</dc:language>
  <cp:lastModifiedBy>Jane McCarthy</cp:lastModifiedBy>
  <cp:lastPrinted>2014-11-21T13:12:00Z</cp:lastPrinted>
  <dcterms:modified xsi:type="dcterms:W3CDTF">2014-11-21T18:12:00Z</dcterms:modified>
  <cp:revision>2</cp:revision>
  <dc:subject/>
  <dc:title>RESOLUTION #2009 -</dc:title>
</cp:coreProperties>
</file>