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22 Main Street, Bloomingdale, for delinquent year 2013 Water &amp;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9.01 Lot 13,  owned by George Mihalis &amp; Gikas Fassili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8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George Mihalis has requested redemption of TTL # 13-0003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George Mihalis has paid all monies due on TTL #13-0003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 in the amount of $7,774.12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02.4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3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0:00Z</dcterms:created>
  <dc:creator>bneinstedt</dc:creator>
  <dc:description/>
  <cp:keywords/>
  <dc:language>en-US</dc:language>
  <cp:lastModifiedBy>Jane McCarthy</cp:lastModifiedBy>
  <cp:lastPrinted>2014-09-17T11:39:00Z</cp:lastPrinted>
  <dcterms:modified xsi:type="dcterms:W3CDTF">2014-09-17T16:50:00Z</dcterms:modified>
  <cp:revision>2</cp:revision>
  <dc:subject/>
  <dc:title>RESOLUTION #2009 -</dc:title>
</cp:coreProperties>
</file>