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3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67 Reeve Avenue, Bloomingdale, for delinquent year 2013 Water, Sewer &amp;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3 Lot 117,  owned by Neat Malik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37, which was sold to US BANK CUST FOR PRO CAPITAL II, LLC at an interest rate of 2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CS Mortgage, Inc. has requested redemption of TTL # 13-00037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CS Mortgage, Inc. has paid all monies due on TTL #13-00037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 in the amount of $1,825.20 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77.3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September 23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49:00Z</dcterms:created>
  <dc:creator>bneinstedt</dc:creator>
  <dc:description/>
  <cp:keywords/>
  <dc:language>en-US</dc:language>
  <cp:lastModifiedBy>Jane McCarthy</cp:lastModifiedBy>
  <cp:lastPrinted>2014-04-17T10:47:00Z</cp:lastPrinted>
  <dcterms:modified xsi:type="dcterms:W3CDTF">2014-09-17T16:49:00Z</dcterms:modified>
  <cp:revision>2</cp:revision>
  <dc:subject/>
  <dc:title>RESOLUTION #2009 -</dc:title>
</cp:coreProperties>
</file>