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2 Jeffrey Driv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3 Lot 103,  owned by Peter &amp; Linda Palm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3, which was sold to US BANK CUST FOR PRO CAPITAL II, LLC for a premium of $3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oanCare  has requested redemption of TTL # 13-0002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oanCare has paid all monies due on TTL #13-0002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 in the amount of $3,250.74  for the lien redemption and $3,1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2.6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3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1:00Z</dcterms:created>
  <dc:creator>bneinstedt</dc:creator>
  <dc:description/>
  <cp:keywords/>
  <dc:language>en-US</dc:language>
  <cp:lastModifiedBy>Jane McCarthy</cp:lastModifiedBy>
  <cp:lastPrinted>2014-09-17T11:46:00Z</cp:lastPrinted>
  <dcterms:modified xsi:type="dcterms:W3CDTF">2014-09-17T16:51:00Z</dcterms:modified>
  <cp:revision>2</cp:revision>
  <dc:subject/>
  <dc:title>RESOLUTION #2009 -</dc:title>
</cp:coreProperties>
</file>