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2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59 HILLTOP TERRACE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2.01  Lot 10,  owned by CHARLES &amp; TATIANA REG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22, which was sold to US BANK CUST EMP VI for a premium of $1,8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ITI FINANCIAL, has requested redemption of TTL # 13-00022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ITI FINANCIAL has paid all monies due on TTL #13-00022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8,241.62 for the lien redemption and $1,800 for premium, to be made payable to US BANK CUST EMP VI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,117.1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21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04:00Z</dcterms:created>
  <dc:creator>bneinstedt</dc:creator>
  <dc:description/>
  <cp:keywords/>
  <dc:language>en-US</dc:language>
  <cp:lastModifiedBy>Jane McCarthy</cp:lastModifiedBy>
  <cp:lastPrinted>2014-10-17T13:04:00Z</cp:lastPrinted>
  <dcterms:modified xsi:type="dcterms:W3CDTF">2014-10-17T17:04:00Z</dcterms:modified>
  <cp:revision>2</cp:revision>
  <dc:subject/>
  <dc:title>RESOLUTION #2009 -</dc:title>
</cp:coreProperties>
</file>