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 a lien was sold on, </w:t>
      </w:r>
    </w:p>
    <w:p>
      <w:pPr>
        <w:pStyle w:val="Normal"/>
        <w:jc w:val="both"/>
        <w:rPr/>
      </w:pPr>
      <w:r>
        <w:rPr>
          <w:sz w:val="24"/>
        </w:rPr>
        <w:t>30 Oak Street, Bloomingdale, for delinquent year 2011 Tax/Water/Sewer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6.01 Lot 39,  owned by Bruce Tomchi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14, which was sold to K.C.C. PROMISED LANDS, LLC for a premium of $9,000.00.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D BANK  has requested redemption of TTL # 11-00014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D BANK  has paid all monies due on TTL #11-00014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1,582.94  for the lien redemption and $9,000.00 for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1-00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8,391.4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19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46:00Z</dcterms:created>
  <dc:creator>bneinstedt</dc:creator>
  <dc:description/>
  <cp:keywords/>
  <dc:language>en-US</dc:language>
  <cp:lastModifiedBy>Jane McCarthy</cp:lastModifiedBy>
  <cp:lastPrinted>2014-08-15T14:45:00Z</cp:lastPrinted>
  <dcterms:modified xsi:type="dcterms:W3CDTF">2014-08-15T18:46:00Z</dcterms:modified>
  <cp:revision>2</cp:revision>
  <dc:subject/>
  <dc:title>RESOLUTION #2009 -</dc:title>
</cp:coreProperties>
</file>