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4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30 UNION AVENUE, BLOOMINGDALE, for delinquent year 2013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92.01  Lot 2,  owned by Monika Kaise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42, which was sold to US BANK CUST FOR PRO CAPITAL II, LLC at interest rate of 18%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Monika Kaiser has requested redemption of TTL # 13-00042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Monika Kaiser has paid all monies due on TTL #13-00042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883.98 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2-00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54.02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y 20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23:00Z</dcterms:created>
  <dc:creator>bneinstedt</dc:creator>
  <dc:description/>
  <cp:keywords/>
  <dc:language>en-US</dc:language>
  <cp:lastModifiedBy>Jane McCarthy</cp:lastModifiedBy>
  <cp:lastPrinted>2014-05-13T18:23:00Z</cp:lastPrinted>
  <dcterms:modified xsi:type="dcterms:W3CDTF">2014-05-13T22:23:00Z</dcterms:modified>
  <cp:revision>2</cp:revision>
  <dc:subject/>
  <dc:title>RESOLUTION #2009 -</dc:title>
</cp:coreProperties>
</file>