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4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3-0004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7, 2013 a lien was sold on, </w:t>
      </w:r>
    </w:p>
    <w:p>
      <w:pPr>
        <w:pStyle w:val="Normal"/>
        <w:jc w:val="both"/>
        <w:rPr/>
      </w:pPr>
      <w:r>
        <w:rPr>
          <w:sz w:val="24"/>
        </w:rPr>
        <w:t>5 Park Avenue, Bloomingdale, for delinquent year 2013 Electric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96.01 Lot 13,  owned by Monica Rodriguez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is known as Tax Title Lien Certificate (TTL) # 13-00043, which was sold to US BANK CUST FOR PRO CAPITAL II, LLC at an interest rate of 18%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Ocwen Loan Servicing has requested redemption of TTL # 13-00043, 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Ocwen Loan Servicing has paid all monies due on TTL #13-00043, including supporting affidavits from the lien holder and current tax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1, 046.84  for the lien redemption, to be made payable to US BANK CUST FOR PRO CAPITAL II, LLC, 50 SOUTH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, SUITE 1950, PHILADELPHIA, PA 19102 for the redemption and cancellation of Tax Title Lien Certificate # 13-0004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 19.59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April 15, 201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7:15:00Z</dcterms:created>
  <dc:creator>bneinstedt</dc:creator>
  <dc:description/>
  <cp:keywords/>
  <dc:language>en-US</dc:language>
  <cp:lastModifiedBy>Jane McCarthy</cp:lastModifiedBy>
  <cp:lastPrinted>2014-02-19T11:40:00Z</cp:lastPrinted>
  <dcterms:modified xsi:type="dcterms:W3CDTF">2014-04-11T17:15:00Z</dcterms:modified>
  <cp:revision>2</cp:revision>
  <dc:subject/>
  <dc:title>RESOLUTION #2009 -</dc:title>
</cp:coreProperties>
</file>