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4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3-0003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7, 2013 a lien was sold on, </w:t>
      </w:r>
    </w:p>
    <w:p>
      <w:pPr>
        <w:pStyle w:val="Normal"/>
        <w:jc w:val="both"/>
        <w:rPr/>
      </w:pPr>
      <w:r>
        <w:rPr>
          <w:sz w:val="24"/>
        </w:rPr>
        <w:t>96 Star Lake Road, Bloomingdale, for delinquent year 2013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6.01 Lot 8,  owned by Guardascione, S &amp; Guardscione, K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3-00031, which was sold to US BANK CUST FOR PRO CAPITAL II, LLC at an interest rate of 18%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Corelogic has requested redemption of TTL # 13-00031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Corelgoic has paid all monies due on TTL #13-00031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883.65 for the lien redemption, to be made payable to US BANK CUST FOR PRO CAPITAL II, LL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1950, PHILADELPHIA, PA 19102 for the redemption and cancellation of Tax Title Lien Certificate # 13-000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47.28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March 18, 20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51:00Z</dcterms:created>
  <dc:creator>bneinstedt</dc:creator>
  <dc:description/>
  <cp:keywords/>
  <dc:language>en-US</dc:language>
  <cp:lastModifiedBy>Jane McCarthy</cp:lastModifiedBy>
  <cp:lastPrinted>2014-03-12T13:51:00Z</cp:lastPrinted>
  <dcterms:modified xsi:type="dcterms:W3CDTF">2014-03-12T17:51:00Z</dcterms:modified>
  <cp:revision>2</cp:revision>
  <dc:subject/>
  <dc:title>RESOLUTION #2009 -</dc:title>
</cp:coreProperties>
</file>