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2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3 Mary Street, Bloomingdale, for delinquent year 2013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27.01 Lot 4,  owned by James Conticell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28, which was sold to US BANK CUST FOR PRO CAPITAL II, LLC at an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GREEN TREE SERVICING, LLC  has requested redemption of TTL # 13-00028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GREEN TREE SERVICING, LLC  has paid all monies due on TTL #13-00028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812.79 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33.1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5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5:00Z</dcterms:created>
  <dc:creator>bneinstedt</dc:creator>
  <dc:description/>
  <cp:keywords/>
  <dc:language>en-US</dc:language>
  <cp:lastModifiedBy>Jane McCarthy</cp:lastModifiedBy>
  <cp:lastPrinted>2014-04-11T13:15:00Z</cp:lastPrinted>
  <dcterms:modified xsi:type="dcterms:W3CDTF">2014-04-11T17:15:00Z</dcterms:modified>
  <cp:revision>2</cp:revision>
  <dc:subject/>
  <dc:title>RESOLUTION #2009 -</dc:title>
</cp:coreProperties>
</file>