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284 Macopin Road, Bloomingdale, for delinquent year 2013 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 Lot 12,  owned by Duane Reg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7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C TAX SERVICE  has requested redemption of TTL # 13-0002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C TAX SERVICE  has paid all monies due on TTL #13-0002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27.66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8.7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15, 201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7:00Z</dcterms:created>
  <dc:creator>bneinstedt</dc:creator>
  <dc:description/>
  <cp:keywords/>
  <dc:language>en-US</dc:language>
  <cp:lastModifiedBy>Jane McCarthy</cp:lastModifiedBy>
  <cp:lastPrinted>2014-04-11T13:17:00Z</cp:lastPrinted>
  <dcterms:modified xsi:type="dcterms:W3CDTF">2014-04-11T17:17:00Z</dcterms:modified>
  <cp:revision>2</cp:revision>
  <dc:subject/>
  <dc:title>RESOLUTION #2009 -</dc:title>
</cp:coreProperties>
</file>