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05 STAR LAKE ROAD, BLOOMINGDALE, for delinquent year 2012 Tax/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2.01  Lot 35,  owned by Anthony &amp; Catherine Czy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15, which was sold to US BANK CUST FOR PRO CAPITAL II, LLC at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Tax Services has requested redemption of TTL # 12-00015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Tax Services has paid all monies due on TTL #12-00015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5,070.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7,024.1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ly 22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5:00Z</dcterms:created>
  <dc:creator>bneinstedt</dc:creator>
  <dc:description/>
  <cp:keywords/>
  <dc:language>en-US</dc:language>
  <cp:lastModifiedBy>Jane McCarthy</cp:lastModifiedBy>
  <cp:lastPrinted>2014-07-17T07:45:00Z</cp:lastPrinted>
  <dcterms:modified xsi:type="dcterms:W3CDTF">2014-07-17T11:45:00Z</dcterms:modified>
  <cp:revision>2</cp:revision>
  <dc:subject/>
  <dc:title>RESOLUTION #2009 -</dc:title>
</cp:coreProperties>
</file>