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4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6 RIDGE ROAD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90.01 Lot 7,  owned by Erica Giti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41, which was sold to US BANK CUST FOR PRO CAPITAL II, LLC at 18% Intere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NK OF AMERICA  has requested redemption of TTL # 13-0004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NK OF AMERICA has paid all monies due on TTL #13-0004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$182.49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4.5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00:00Z</dcterms:created>
  <dc:creator>bneinstedt</dc:creator>
  <dc:description/>
  <cp:keywords/>
  <dc:language>en-US</dc:language>
  <cp:lastModifiedBy>Jane McCarthy</cp:lastModifiedBy>
  <cp:lastPrinted>2014-02-14T15:00:00Z</cp:lastPrinted>
  <dcterms:modified xsi:type="dcterms:W3CDTF">2014-02-14T20:00:00Z</dcterms:modified>
  <cp:revision>2</cp:revision>
  <dc:subject/>
  <dc:title>RESOLUTION #2009 -</dc:title>
</cp:coreProperties>
</file>