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2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5 CHESTNUT STREET, BLOOMINGDALE, for delinquent year 2013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95.01 Lot 7,  owned by Michael &amp; Betty Ann Katsock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24, which was sold to US BANK CUST FOR PRO CAPITAL II, LLC for a premium of 4,0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Michael &amp; Betty Ann Katsock have requested redemption of TTL # 13-00024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Michael &amp; Betty Ann Katsock have paid all monies due on TTL #13-00024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,262.60 for the lien redemption and $4,000.00 for premium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44.3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8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0:02:00Z</dcterms:created>
  <dc:creator>bneinstedt</dc:creator>
  <dc:description/>
  <cp:keywords/>
  <dc:language>en-US</dc:language>
  <cp:lastModifiedBy>Jane McCarthy</cp:lastModifiedBy>
  <cp:lastPrinted>2014-02-14T15:01:00Z</cp:lastPrinted>
  <dcterms:modified xsi:type="dcterms:W3CDTF">2014-02-14T20:02:00Z</dcterms:modified>
  <cp:revision>2</cp:revision>
  <dc:subject/>
  <dc:title>RESOLUTION #2009 -</dc:title>
</cp:coreProperties>
</file>