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RESOLUTION #2014 -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F 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Redemption and Cancellation of Tax Title Lien Certificate #13-00021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, at the Borough Tax Sale held on December 27, 2013 a lien was sold on, </w:t>
      </w:r>
    </w:p>
    <w:p>
      <w:pPr>
        <w:pStyle w:val="Normal"/>
        <w:jc w:val="both"/>
        <w:rPr/>
      </w:pPr>
      <w:r>
        <w:rPr>
          <w:sz w:val="24"/>
        </w:rPr>
        <w:t>67 KNOLLS ROAD, BLOOMINGDALE, for delinquent year 2013 Tax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property is also known as Block 71.01 Lot 90,  owned by Salvatore &amp; Carmela Pagliarulo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lien is known as Tax Title Lien Certificate (TTL) # 13-00021, which was sold to US BANK CUST FOR PRO CAPITAL II, LLC for a premium of 1,100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Salvatore &amp; Carmela Pagliarulo have requested redemption of TTL # 13-00021, 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Salvatore &amp; Carmela Pagliarulo have paid all monies due on TTL #13-00021, including supporting affidavits from the lien holder and current taxes, to the Borough of Bloomingda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NOW, THEREFORE, BE IT RESOLVED</w:t>
      </w:r>
      <w:r>
        <w:rPr>
          <w:sz w:val="24"/>
        </w:rPr>
        <w:t xml:space="preserve"> by the Governing Body of the Borough of Bloomingdale that the Borough Treasurer be and is hereby authorized to issue checks in the amount of $2,819.49 for the lien redemption and $1,100.00 for premium, to be made payable to US BANK CUST FOR PRO CAPITAL II, LLC, 50 SOUTH 1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STREET, SUITE 1950, PHILADELPHIA, PA 19102 for the redemption and cancellation of Tax Title Lien Certificate # 13-0002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99 = $ 55.28</w:t>
      </w:r>
    </w:p>
    <w:p>
      <w:pPr>
        <w:pStyle w:val="Heading3"/>
        <w:ind w:left="432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/>
      </w:pPr>
      <w:r>
        <w:rPr>
          <w:sz w:val="18"/>
        </w:rPr>
        <w:t>Borough of Bloomingdale at an Official Meeting held on Tuesday, February 18, 2014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Jane McCarthy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20:00:00Z</dcterms:created>
  <dc:creator>bneinstedt</dc:creator>
  <dc:description/>
  <cp:keywords/>
  <dc:language>en-US</dc:language>
  <cp:lastModifiedBy>Jane McCarthy</cp:lastModifiedBy>
  <cp:lastPrinted>2014-02-14T15:00:00Z</cp:lastPrinted>
  <dcterms:modified xsi:type="dcterms:W3CDTF">2014-02-14T20:00:00Z</dcterms:modified>
  <cp:revision>2</cp:revision>
  <dc:subject/>
  <dc:title>RESOLUTION #2009 -</dc:title>
</cp:coreProperties>
</file>