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4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3-00018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7, 2013 a lien was sold on, </w:t>
      </w:r>
    </w:p>
    <w:p>
      <w:pPr>
        <w:pStyle w:val="Normal"/>
        <w:jc w:val="both"/>
        <w:rPr/>
      </w:pPr>
      <w:r>
        <w:rPr>
          <w:sz w:val="24"/>
        </w:rPr>
        <w:t>27 RYERSON AVE, BLOOMINGDALE, for delinquent year 2013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63 Lot 19,  owned by Michael De Flumeri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3-00018, which was sold to US BANK CUST FOR PRO CAPITAL II, LLC at 18% Interest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Michael De Flumeri has requested redemption of TTL # 13-00018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Michael De Flumeri has paid all monies due on TTL #13-00018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 $392.54 for the lien redemption, to be made payable to US BANK CUST FOR PRO CAPITAL II, LLC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1950, PHILADELPHIA, PA 19102 for the redemption and cancellation of Tax Title Lien Certificate # 13-00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17.08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February 18, 201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9:59:00Z</dcterms:created>
  <dc:creator>bneinstedt</dc:creator>
  <dc:description/>
  <cp:keywords/>
  <dc:language>en-US</dc:language>
  <cp:lastModifiedBy>Jane McCarthy</cp:lastModifiedBy>
  <cp:lastPrinted>2014-02-14T14:59:00Z</cp:lastPrinted>
  <dcterms:modified xsi:type="dcterms:W3CDTF">2014-02-14T19:59:00Z</dcterms:modified>
  <cp:revision>2</cp:revision>
  <dc:subject/>
  <dc:title>RESOLUTION #2009 -</dc:title>
</cp:coreProperties>
</file>