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1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9 MAIN STREET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16,  owned by Salvatore &amp; Carmela Pagliarul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16, which was sold to US BANK CUST FOR PRO CAPITAL II, LLC for a premium of 1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requested redemption of TTL # 13-0001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alvatore &amp; Carmela Pagliarulo have paid all monies due on TTL #13-0001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,702.23 for the lien redemption and $1,000.00 for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57.7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8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0:30:00Z</dcterms:created>
  <dc:creator>bneinstedt</dc:creator>
  <dc:description/>
  <cp:keywords/>
  <dc:language>en-US</dc:language>
  <cp:lastModifiedBy>Jane McCarthy</cp:lastModifiedBy>
  <cp:lastPrinted>2013-02-15T13:49:00Z</cp:lastPrinted>
  <dcterms:modified xsi:type="dcterms:W3CDTF">2014-02-14T20:30:00Z</dcterms:modified>
  <cp:revision>2</cp:revision>
  <dc:subject/>
  <dc:title>RESOLUTION #2009 -</dc:title>
</cp:coreProperties>
</file>