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2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23 VALLEY VIEW STREET, BLOOMINGDALE, for delinquent year 2012 Water/Sewer/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6.01 Lot 10,  owned by Marco Iglesi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26, which was sold to US BANK CUST FOR PRO CAPITAL II, LLC at 16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MS SERVICING LLC has requested redemption of TTL # 12-0002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MS SERVICING LLC has paid all monies due on TTL #12-0002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604.65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68.7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59:00Z</dcterms:created>
  <dc:creator>bneinstedt</dc:creator>
  <dc:description/>
  <cp:keywords/>
  <dc:language>en-US</dc:language>
  <cp:lastModifiedBy>Jane McCarthy</cp:lastModifiedBy>
  <cp:lastPrinted>2014-02-14T14:59:00Z</cp:lastPrinted>
  <dcterms:modified xsi:type="dcterms:W3CDTF">2014-02-14T19:59:00Z</dcterms:modified>
  <cp:revision>2</cp:revision>
  <dc:subject/>
  <dc:title>RESOLUTION #2009 -</dc:title>
</cp:coreProperties>
</file>