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67 Van Dam Avenu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99 Lot 19,  owned by FEDERAL NATIONAL M ASSOC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7, which was sold to PUBLIC TAX INVESTMENT for a premium of 13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OANCARE has requested redemption of TTL # 14-0003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OANCARE has paid all monies due on TTL #14-0003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,337.17  for the lien redemption and $13,000.00 for the premium, to be made payable to PUBLIC TAX INVESTMENTS, PO Box 1030, Brick, NJ 08723 for the redemption and cancellation of Tax Title Lien Certificate # 14-000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64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24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6:00Z</dcterms:created>
  <dc:creator>bneinstedt</dc:creator>
  <dc:description/>
  <cp:keywords/>
  <dc:language>en-US</dc:language>
  <cp:lastModifiedBy>Jane McCarthy</cp:lastModifiedBy>
  <cp:lastPrinted>2015-03-20T07:36:00Z</cp:lastPrinted>
  <dcterms:modified xsi:type="dcterms:W3CDTF">2015-03-20T11:36:00Z</dcterms:modified>
  <cp:revision>2</cp:revision>
  <dc:subject/>
  <dc:title>RESOLUTION #2009 -</dc:title>
</cp:coreProperties>
</file>