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ESOLUTION #2015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0 Jeffrey Driv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73 Lot 6,  owned by Diana L Hurle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3, which was sold to US BANK CUST BVOO1 TRUST &amp; CRDTRS for a premium of 20,6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iana L Hurley has requested redemption of TTL # 14-00033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Diana L Hurley has paid all monies due on TTL #14-00033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32,964.63  for the lien redemption and $20,600.00 for premium, to be made payable to US BANK CUST BV001 TRUST &amp; CRDTRS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385.5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3:00Z</dcterms:created>
  <dc:creator>bneinstedt</dc:creator>
  <dc:description/>
  <cp:keywords/>
  <dc:language>en-US</dc:language>
  <cp:lastModifiedBy>Jane McCarthy</cp:lastModifiedBy>
  <cp:lastPrinted>2015-08-14T11:32:00Z</cp:lastPrinted>
  <dcterms:modified xsi:type="dcterms:W3CDTF">2015-08-14T15:33:00Z</dcterms:modified>
  <cp:revision>2</cp:revision>
  <dc:subject/>
  <dc:title>RESOLUTION #2009 -</dc:title>
</cp:coreProperties>
</file>