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12 Rafkind Road, Bloomingdale, for delinquent year 2014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9.01 Lot 34,  owned by Aneta Majchrzak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1, which was sold to US BANK CUST FOR PC 5 STERLINGNATION for a premium of 10,8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neta Majchrzak has requested redemption of TTL # 14-0003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Aneta Majchrzak has paid all monies due on TTL #14-0003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,125.63  for the lien redemption and $10,800.00 for premium, to be made payable to US BANK CUST FOR PC 5 STERLINGNATION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2050, PHILADELPHIA, PA 19102 for the redemption and cancellation of Tax Title Lien Certificate # 14-0003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35.1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7:00Z</dcterms:created>
  <dc:creator>bneinstedt</dc:creator>
  <dc:description/>
  <cp:keywords/>
  <dc:language>en-US</dc:language>
  <cp:lastModifiedBy>Jane McCarthy</cp:lastModifiedBy>
  <cp:lastPrinted>2015-01-14T15:27:00Z</cp:lastPrinted>
  <dcterms:modified xsi:type="dcterms:W3CDTF">2015-01-15T15:27:00Z</dcterms:modified>
  <cp:revision>2</cp:revision>
  <dc:subject/>
  <dc:title>RESOLUTION #2009 -</dc:title>
</cp:coreProperties>
</file>