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25 Pearl Street, Bloomingdale, for delinquent year 2014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5 Lot 9,  owned by Michael &amp; Annette Sanders.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23, which was sold to FWDSL &amp; ASSOCIATES LP for a premium of 1,4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OUNDPOINT MORTGAGE SERVICING CORP has requested redemption of TTL # 14-00023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ROUNDPOINT MORTGAGE SERVICING CORP has paid all monies due on TTL #14-00023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371.15  for the lien redemption and $1,400.00 for the premium, to be made payable to FWDSL &amp; ASSOCIATES LP, 5 Cold Hill Road South, Suite 11C, Mendham, NJ 07945 for the redemption and cancellation of Tax Title Lien Certificate # 14-00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2.83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18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31:00Z</dcterms:created>
  <dc:creator>bneinstedt</dc:creator>
  <dc:description/>
  <cp:keywords/>
  <dc:language>en-US</dc:language>
  <cp:lastModifiedBy>Jane McCarthy</cp:lastModifiedBy>
  <cp:lastPrinted>2015-08-14T11:31:00Z</cp:lastPrinted>
  <dcterms:modified xsi:type="dcterms:W3CDTF">2015-08-14T15:31:00Z</dcterms:modified>
  <cp:revision>2</cp:revision>
  <dc:subject/>
  <dc:title>RESOLUTION #2009 -</dc:title>
</cp:coreProperties>
</file>