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5 – 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4-00020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2, 2014 a lien was sold on, </w:t>
      </w:r>
    </w:p>
    <w:p>
      <w:pPr>
        <w:pStyle w:val="Normal"/>
        <w:jc w:val="both"/>
        <w:rPr/>
      </w:pPr>
      <w:r>
        <w:rPr>
          <w:sz w:val="24"/>
        </w:rPr>
        <w:t>24B Off Glenwild Avenue, Bloomingdale, for delinquent year 2014 Water/Sew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53 Lot 22,  owned by William &amp; Barbara O’Keefe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4-00020, which was sold to US BANK CUST FOR PC 5 STERLINGNATION for a premium of 500.00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Lereta, LLC has requested redemption of TTL # 14-00020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Lereta, LLC has paid all monies due on TTL #14-00020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634.23  for the lien redemption and $500.00 for premium, to be made payable to US BANK CUST FOR PC 5 STERLINGNATION, 50 SOUTH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UITE 2050, PHILADELPHIA, PA 19102 for the redemption and cancellation of Tax Title Lien Certificate # 14-0002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11.36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March 24, 201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35:00Z</dcterms:created>
  <dc:creator>bneinstedt</dc:creator>
  <dc:description/>
  <cp:keywords/>
  <dc:language>en-US</dc:language>
  <cp:lastModifiedBy>Jane McCarthy</cp:lastModifiedBy>
  <cp:lastPrinted>2015-03-20T07:35:00Z</cp:lastPrinted>
  <dcterms:modified xsi:type="dcterms:W3CDTF">2015-03-20T11:35:00Z</dcterms:modified>
  <cp:revision>2</cp:revision>
  <dc:subject/>
  <dc:title>RESOLUTION #2009 -</dc:title>
</cp:coreProperties>
</file>