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75 Red Twig Trail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6.01 Lot 27,  owned by John &amp; Geri Descafan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12, which was sold to FWDSL &amp; ASSOCIATES LP for a premium of 1,0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HH MORTGAGE has requested redemption of TTL # 14-00012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HH Mortgage has paid all monies due on TTL #14-00012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84.78  for the lien redemption and $1,000.00 for the premium, to be made payable to FWDSL &amp; ASSOCIATES LP, 5 Cold Hill Road South, Suite 11C, Mendham, NJ 07945 for the redemption and cancellation of Tax Title Lien Certificate # 14-00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0.0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21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5:00Z</dcterms:created>
  <dc:creator>bneinstedt</dc:creator>
  <dc:description/>
  <cp:keywords/>
  <dc:language>en-US</dc:language>
  <cp:lastModifiedBy>Jane McCarthy</cp:lastModifiedBy>
  <cp:lastPrinted>2015-04-17T11:54:00Z</cp:lastPrinted>
  <dcterms:modified xsi:type="dcterms:W3CDTF">2015-04-17T15:55:00Z</dcterms:modified>
  <cp:revision>2</cp:revision>
  <dc:subject/>
  <dc:title>RESOLUTION #2009 -</dc:title>
</cp:coreProperties>
</file>