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RESOLUTION #2015 –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36 Lot 13,  owned by David &amp; Jane Laws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0, which was sold to US BANK CUST FOR PC 5 STERLINGNATION for a premium of 1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1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1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963.86  for the lien redemption and $1,000.00 for premium, to be made payable to US BANK CUST FOR PC 5 STERLINGNATION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 14-00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7.8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September 22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5:00Z</dcterms:created>
  <dc:creator>bneinstedt</dc:creator>
  <dc:description/>
  <cp:keywords/>
  <dc:language>en-US</dc:language>
  <cp:lastModifiedBy>Jane McCarthy</cp:lastModifiedBy>
  <cp:lastPrinted>2015-09-18T10:45:00Z</cp:lastPrinted>
  <dcterms:modified xsi:type="dcterms:W3CDTF">2015-09-18T14:45:00Z</dcterms:modified>
  <cp:revision>2</cp:revision>
  <dc:subject/>
  <dc:title>RESOLUTION #2009 -</dc:title>
</cp:coreProperties>
</file>