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81 Macopin Road, Bloomingdale, for delinquent year 2014 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 Lot 10,  owned by Saracino P C &amp; Ashe J 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03, which was sold to PUBLIC TAX INVESTMENT for a premium of 4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NC Mortgage has requested redemption of TTL # 14-0000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NC Mortgage has paid all monies due on TTL #14-0000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47.37  for the lien redemption and $400.00 for the premium, to be made payable to PUBLIC TAX INVESTMENTS, PO Box 1030, Brick, NJ 08723 for the redemption and cancellation of Tax Title Lien Certificate # 14-00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5:00Z</dcterms:created>
  <dc:creator>bneinstedt</dc:creator>
  <dc:description/>
  <cp:keywords/>
  <dc:language>en-US</dc:language>
  <cp:lastModifiedBy>Jane McCarthy</cp:lastModifiedBy>
  <cp:lastPrinted>2015-01-14T15:29:00Z</cp:lastPrinted>
  <dcterms:modified xsi:type="dcterms:W3CDTF">2015-02-13T19:15:00Z</dcterms:modified>
  <cp:revision>2</cp:revision>
  <dc:subject/>
  <dc:title>RESOLUTION #2009 -</dc:title>
</cp:coreProperties>
</file>