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3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49 Hillside Drive, Bloomingdale, for delinquent year 2013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 Lot 29,  owned by Bayview Loan Servicing, LL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36, which was sold to US BANK CUST FOR PRO CAPITAL II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yview Loan Servicing, LLC has requested redemption of TTL # 13-0003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Loan Servicing has paid all monies due on TTL #13-0003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94.22  for the lien redemption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3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2.0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7:00Z</dcterms:created>
  <dc:creator>bneinstedt</dc:creator>
  <dc:description/>
  <cp:keywords/>
  <dc:language>en-US</dc:language>
  <cp:lastModifiedBy>Jane McCarthy</cp:lastModifiedBy>
  <cp:lastPrinted>2015-01-14T11:47:00Z</cp:lastPrinted>
  <dcterms:modified xsi:type="dcterms:W3CDTF">2015-01-15T15:27:00Z</dcterms:modified>
  <cp:revision>2</cp:revision>
  <dc:subject/>
  <dc:title>RESOLUTION #2009 -</dc:title>
</cp:coreProperties>
</file>