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6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2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44 Hamburg Turnpike, Bloomingdale, for delinquent year 2013 Tax/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33 Lot 3,  owned by Casey J’s, LL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26, which was sold to US BANK CUST FOR PRO CAPITAL II, LLC at an interest rate of 1%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edita, Campisano &amp; Campisano, LLC has requested redemption of TTL # 13-00026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edita, Campisano &amp; Campisano, LLC has paid all monies due on TTL #13-00026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1,066.39 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6403.25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6, 20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36:00Z</dcterms:created>
  <dc:creator>bneinstedt</dc:creator>
  <dc:description/>
  <cp:keywords/>
  <dc:language>en-US</dc:language>
  <cp:lastModifiedBy>Jane McCarthy</cp:lastModifiedBy>
  <cp:lastPrinted>2015-01-14T11:47:00Z</cp:lastPrinted>
  <dcterms:modified xsi:type="dcterms:W3CDTF">2016-02-11T20:36:00Z</dcterms:modified>
  <cp:revision>2</cp:revision>
  <dc:subject/>
  <dc:title>RESOLUTION #2009 -</dc:title>
</cp:coreProperties>
</file>