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 a lien was sold on, </w:t>
      </w:r>
    </w:p>
    <w:p>
      <w:pPr>
        <w:pStyle w:val="Normal"/>
        <w:jc w:val="both"/>
        <w:rPr/>
      </w:pPr>
      <w:r>
        <w:rPr>
          <w:sz w:val="24"/>
        </w:rPr>
        <w:t>133 Rafkind Road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0.01 Lot 9,  owned by William &amp; Joan Kattowski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3-00020, which was sold to US BANK CUST FOR PRO CAPITAL II, LLC at a premium of $1,500.00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Industry Consulting Group, LLC has requested redemption of TTL # 13-0002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Industry Consulting Group, LLC has paid all monies due on TTL #13-0002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6697.42  for the lien redemption and $1,500.00 for the premium,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3-00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852.7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pril 21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5:58:00Z</dcterms:created>
  <dc:creator>bneinstedt</dc:creator>
  <dc:description/>
  <cp:keywords/>
  <dc:language>en-US</dc:language>
  <cp:lastModifiedBy>Jane McCarthy</cp:lastModifiedBy>
  <cp:lastPrinted>2015-04-17T11:57:00Z</cp:lastPrinted>
  <dcterms:modified xsi:type="dcterms:W3CDTF">2015-04-17T15:58:00Z</dcterms:modified>
  <cp:revision>2</cp:revision>
  <dc:subject/>
  <dc:title>RESOLUTION #2009 -</dc:title>
</cp:coreProperties>
</file>