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90 Wood Plac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049 Lot 86,  owned by James Gormley Estat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1, which was sold to US BANK CUST FOR PRO CAPITAL II, LLC at Premium of $2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hea Gormley, property owner, has requested redemption of TTL # 13-0001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hea Gormley has paid all monies due on TTL #13-0001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$6,560.74  for the lien redemption and $2,100.00 for the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902.4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November 24, 2015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5:00Z</dcterms:created>
  <dc:creator>bneinstedt</dc:creator>
  <dc:description/>
  <cp:keywords/>
  <dc:language>en-US</dc:language>
  <cp:lastModifiedBy>Jane McCarthy</cp:lastModifiedBy>
  <cp:lastPrinted>2015-11-12T13:44:00Z</cp:lastPrinted>
  <dcterms:modified xsi:type="dcterms:W3CDTF">2015-11-12T18:45:00Z</dcterms:modified>
  <cp:revision>2</cp:revision>
  <dc:subject/>
  <dc:title>RESOLUTION #2009 -</dc:title>
</cp:coreProperties>
</file>