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014-1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F 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i/>
          <w:i/>
          <w:u w:val="none"/>
        </w:rPr>
      </w:pPr>
      <w:r>
        <w:rPr>
          <w:i/>
          <w:u w:val="none"/>
        </w:rPr>
        <w:t>Resolution to cancel existing Liquor License #1601-33-006-014</w:t>
      </w:r>
    </w:p>
    <w:p>
      <w:pPr>
        <w:pStyle w:val="Heading1"/>
        <w:jc w:val="lef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1"/>
        <w:jc w:val="lef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HEREAS, Liquor License No. 1601-33-006-014, Kopici Restaurant, Inc. owned by Frank Kopec, 2 Mountainridge Road, Bloomingdale, NJ, ceased activity on April 20, 2010 and has been inactive since that time;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WHEREAS, the Licensee did not renew the license for the 2013-2014 and 2014-15 License terms and does not have Tax Clearan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Whereas</w:t>
      </w:r>
      <w:r>
        <w:rPr/>
        <w:t>, the Municipal Clerk has contacted Mr. Kopec on numerous occasions regarding License No. 1601-33-006-014 by certified mail and has received no respons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license ceases to exist for failure to file for the 2013-2014 license term pursuant to NJSA 33:1-12.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Borough Council of the Borough of Bloomingdale hereby acknowledge that Liquor License No. 1601-33-006-014 ceases to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November 25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18"/>
        </w:rPr>
      </w:pPr>
      <w:r>
        <w:rPr>
          <w:sz w:val="18"/>
        </w:rPr>
        <w:t>Municipal Clerk, Borough of Bloomingda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00:00Z</dcterms:created>
  <dc:creator>karen</dc:creator>
  <dc:description/>
  <cp:keywords/>
  <dc:language>en-US</dc:language>
  <cp:lastModifiedBy>Jane McCarthy</cp:lastModifiedBy>
  <cp:lastPrinted>2014-11-24T14:59:00Z</cp:lastPrinted>
  <dcterms:modified xsi:type="dcterms:W3CDTF">2014-11-24T20:00:00Z</dcterms:modified>
  <cp:revision>2</cp:revision>
  <dc:subject/>
  <dc:title>BOROUGH OF BLOOMINGDALE</dc:title>
</cp:coreProperties>
</file>