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NO. 2025-8.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OF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Cs/>
          <w:sz w:val="24"/>
        </w:rPr>
        <w:t xml:space="preserve">RESOLUTION OF THE BOROUGH OF BLOOMINGDALE, COUNTY OF PASSAIC, STATE OF NEW JERSEY AUTHORIZING REFUND OF OVERPAYMENT(S)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WHEREAS</w:t>
      </w:r>
      <w:r>
        <w:rPr>
          <w:sz w:val="24"/>
        </w:rPr>
        <w:t>, there appears on the tax records overpayments as shown below and the Tax Collector recommends the refund of such overpaym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NOW, THEREFORE, BE IT RESOLVED</w:t>
      </w:r>
      <w:r>
        <w:rPr>
          <w:sz w:val="24"/>
        </w:rPr>
        <w:t xml:space="preserve"> that the proper officers be and they are hereb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horized and directed to issue checks refunding such overpayment as shown below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REASON</w:t>
      </w:r>
      <w:r>
        <w:rPr>
          <w:sz w:val="24"/>
        </w:rPr>
        <w:t xml:space="preserve">: 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 xml:space="preserve">1. Incorrect Payment </w:t>
        <w:tab/>
        <w:tab/>
        <w:t>6. Tax Appeal County Board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 xml:space="preserve">2. Duplicate Payment </w:t>
        <w:tab/>
        <w:tab/>
        <w:t>7. Tax Appeal State Tax Court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 xml:space="preserve">3. Senior Citizen </w:t>
        <w:tab/>
        <w:tab/>
        <w:t>8. 100% Disabled Veteran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 xml:space="preserve">4. Veteran Deduction </w:t>
        <w:tab/>
        <w:tab/>
        <w:t>9. Replacement Check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5. Homestead Rebate</w:t>
        <w:tab/>
        <w:tab/>
        <w:t>10. Tax Exempt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001"/>
        <w:gridCol w:w="1625"/>
        <w:gridCol w:w="1471"/>
        <w:gridCol w:w="1553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lock/Lot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m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mou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Yea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ason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93/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nald DiLuzi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Ballston Stre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oomingdale, NJ 074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1081.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1/7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ncent Rosal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 Knolls Roa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oomingdale, NJ 074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3206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17/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thony P Ama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 Vreeland Aven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oomingdale, NJ 074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5619.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</w:t>
      </w:r>
    </w:p>
    <w:sectPr>
      <w:type w:val="nextPage"/>
      <w:pgSz w:w="12240" w:h="15840"/>
      <w:pgMar w:left="1584" w:right="1584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6:05:00Z</dcterms:created>
  <dc:creator>Borough of Bloomingdale</dc:creator>
  <dc:description/>
  <cp:keywords/>
  <dc:language>en-US</dc:language>
  <cp:lastModifiedBy>Breeanna Smith</cp:lastModifiedBy>
  <cp:lastPrinted>2023-12-20T10:40:00Z</cp:lastPrinted>
  <dcterms:modified xsi:type="dcterms:W3CDTF">2025-08-15T17:00:00Z</dcterms:modified>
  <cp:revision>4</cp:revision>
  <dc:subject/>
  <dc:title>RESOLUTION #2009 -</dc:title>
</cp:coreProperties>
</file>